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10 апре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фимова Виталия Сергеевича, * года рождения, уроженца  *, гражданина Российской Федерации; паспорт гражданина Российской Федерации серии * выдан 25.05.2011, зарегистрированного по адресу: *, проживающего по адресу: *; место работы не установлен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12.2024 в 0:01 Елфимов В.С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2 ст. 12.12 КоАП РФ, не уплатил административный штраф в размере 800 рублей, </w:t>
      </w:r>
      <w:r>
        <w:rPr>
          <w:spacing w:val="-4"/>
          <w:sz w:val="28"/>
          <w:szCs w:val="28"/>
        </w:rPr>
        <w:t>наложенный постановлением от 14.10.2024 № *.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направлена Елфимову В.С. заказным почтовым отправлением в форме электронного письма, которое получено адресатом 15.10.2024. Постановление не обжаловано Елфимовым В.С.  и вступило в законную силу 26.10.2024, следовательно, 60-дневный срок для добровольной уплаты административного штрафа истёк 25.12.2024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Елфимов В.С. не присутствовал; о месте, дате и времени рассмотрения дела извещён телефонограммой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Елфимова В.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Елфимова В.С. и исследовав письменные материалы дела, мировой судья приходит к выводу о наличии в бездействии Елфимова В.С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лфимова В.С. в совершении административного правонарушения установлена и подтверждается протоколом об административном правонарушении от 13.03.2025 серии *; копией постановления</w:t>
      </w:r>
      <w:r>
        <w:rPr>
          <w:spacing w:val="-4"/>
          <w:sz w:val="28"/>
          <w:szCs w:val="28"/>
        </w:rPr>
        <w:t xml:space="preserve"> от 14.10.2024 № *</w:t>
      </w:r>
      <w:r>
        <w:rPr>
          <w:sz w:val="28"/>
          <w:szCs w:val="28"/>
        </w:rPr>
        <w:t>; сведениями с ГИС ГМП; копией рапортом инспектора ДПС ОВ ДПС ГИБДД ОМВД России по г. Мегиону; реестром правонарушений в отношении Елфим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8.03.2025 уплата административного штрафа, наложенного постановлением по делу об административном правонарушении от 14.10.2024 № *, Елфим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Елфимовым В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Елфимову В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Елфимов В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Елфим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Елфимова Вита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2902520134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Елфимову В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90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290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672-77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